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8 января  2021  г.  № 579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согласия на принятие от КГКУ «Алтайавтодор» в состав объектов казны муниципального образования город Рубцовск Алтайского края движимого имущества – транспортных средств для коммунального хозяйства и содержания дорог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Положением о порядке управления муниципальным имуществом, составляющим казну муниципального образования город Рубцовск Алтайского края, принятого решением Рубцовского городского Совета депутатов Алтайского края от 21.11.2013 № 237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Дать согласие на принятие от КГКУ «Алтайавтодор» в состав объектов казны муниципального образования город Рубцовск Алтайского края движимого имущества - транспортных средств для коммунального хозяйства и содержания дорог:</w:t>
      </w:r>
    </w:p>
    <w:p>
      <w:pPr>
        <w:pStyle w:val="Style15"/>
        <w:ind w:left="-1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ы комбинированной дорожной уборочной ДМК-40М на базе автомобиля-самосвала КАМАЗ 65115 – 2 шт.;</w:t>
      </w:r>
    </w:p>
    <w:p>
      <w:pPr>
        <w:pStyle w:val="Style15"/>
        <w:ind w:left="-1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ктора, оснащенного поворотным отвалом, щеткой – Машины коммунальной МК.03 оснащенной поворотным отвалом, щеткой – 2 шт.;</w:t>
      </w:r>
    </w:p>
    <w:p>
      <w:pPr>
        <w:pStyle w:val="Style15"/>
        <w:ind w:left="-1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грейдера ГС 14.02 – 1 шт.;</w:t>
      </w:r>
    </w:p>
    <w:p>
      <w:pPr>
        <w:pStyle w:val="Style15"/>
        <w:ind w:left="-1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чика фронтального одноковшового самоходного – Амкодор 352С – 1 шт.;</w:t>
      </w:r>
    </w:p>
    <w:p>
      <w:pPr>
        <w:pStyle w:val="Style15"/>
        <w:ind w:left="-10"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а, оснащенного поворотным отвалом, щеткой, шнекоротором – Машины коммунальной МК.03 оснащенной поворотным отвалом, щеткой, шнекоротором – 1 шт, общей балансовой стоимостью 35 670 97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21:00Z</dcterms:created>
  <dc:creator>User</dc:creator>
  <dc:description/>
  <cp:keywords/>
  <dc:language>en-US</dc:language>
  <cp:lastModifiedBy>Сергеева</cp:lastModifiedBy>
  <cp:lastPrinted>2021-01-29T09:11:00Z</cp:lastPrinted>
  <dcterms:modified xsi:type="dcterms:W3CDTF">2021-01-29T02:12:00Z</dcterms:modified>
  <cp:revision>5</cp:revision>
  <dc:subject/>
  <dc:title>ПРОЕКТ</dc:title>
</cp:coreProperties>
</file>